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16"/>
        </w:rPr>
        <w:object w:dxaOrig="134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54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66343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1376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0960"/>
                          <a:chOff x="0" y="0"/>
                          <a:chExt cx="91368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75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362520"/>
                            <a:ext cx="875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357480"/>
                            <a:ext cx="55008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rección General de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54680"/>
                            <a:ext cx="74160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grama Integrado de Salud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71.95pt;height:44.95pt" coordorigin="2520,180" coordsize="1439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180;width:1377;height: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81;top:751;width:1377;height:3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729;top:743;width:865;height:123;mso-wrap-style:none;v-text-anchor:middle" type="_x0000_t136">
                  <v:path textpathok="t"/>
                  <v:textpath on="t" fitshape="t" string="Dirección General de" style="font-family:&quot;Arial Black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61;top:896;width:1167;height:158;mso-wrap-style:none;v-text-anchor:middle" type="_x0000_t136">
                  <v:path textpathok="t"/>
                  <v:textpath on="t" fitshape="t" string="Programa Integrado de Salud" style="font-family:&quot;Arial Black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174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9pt;width:63pt;height:41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20938729" r:id="rId6"/>
        </w:object>
        <w:drawing>
          <wp:inline distT="0" distB="0" distL="0" distR="0">
            <wp:extent cx="1212215" cy="869315"/>
            <wp:effectExtent l="0" t="0" r="0" b="0"/>
            <wp:docPr id="2" name="Logo Am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ma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Jornadas de Salud Sexual  y Reproductiv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  <w:t>23 y 24 abril de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  <w:t>Programa Provincial de Salud Sexual y Reproductiva-Tucumá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  <w:t>Asociación Médica Argentina de Anticoncepción (AMADA) – Delegación Tucumá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AR"/>
        </w:rPr>
      </w:pPr>
      <w:r>
        <w:rPr>
          <w:i/>
          <w:iCs/>
          <w:sz w:val="28"/>
          <w:szCs w:val="28"/>
        </w:rPr>
        <w:t>Hotel Republica sito en Rivadavia 71 de San Miguel de Tucumá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rganizadores: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ra Silvia Oizerovich Presidenta AM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v-SE"/>
        </w:rPr>
        <w:t xml:space="preserve">Dra. Adriana Alvarez  PSSyR Tucumán. </w:t>
      </w:r>
      <w:r>
        <w:rPr>
          <w:rFonts w:cs="Arial" w:ascii="Arial" w:hAnsi="Arial"/>
          <w:b/>
        </w:rPr>
        <w:t>Delegación AMADA Tucum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t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Paula Ferro. Coordinadora Programa Nacional Salud Sexual y Procreación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s de los Programas Provinci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yriam Toscano. La Rioja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Alicia Campanera. Jujuy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. Yolanda Bertazzo. San Lu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Dra. Gabriela Perotti. </w:t>
      </w:r>
      <w:r>
        <w:rPr>
          <w:rFonts w:cs="Arial" w:ascii="Arial" w:hAnsi="Arial"/>
          <w:lang w:val="pt-BR"/>
        </w:rPr>
        <w:t>Río Negr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ra. Silvia Oizerovich. </w:t>
      </w:r>
      <w:r>
        <w:rPr>
          <w:rFonts w:cs="Arial" w:ascii="Arial" w:hAnsi="Arial"/>
        </w:rPr>
        <w:t>Ciudad Autónoma de Bs. As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. Adriana Alvarez. Tucu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María del Carmen Platini delegada AMADA Santiago del Estero</w:t>
      </w:r>
    </w:p>
    <w:p>
      <w:pPr>
        <w:pStyle w:val="Normal"/>
        <w:rPr/>
      </w:pPr>
      <w:r>
        <w:rPr>
          <w:rFonts w:cs="Arial" w:ascii="Arial" w:hAnsi="Arial"/>
        </w:rPr>
        <w:t>Dra. Eugenia Trumper Ex Presidenta AMADA. Asesora PNSSy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Silvia Oizerovich Presidenta AMADA</w:t>
      </w:r>
    </w:p>
    <w:p>
      <w:pPr>
        <w:pStyle w:val="Normal"/>
        <w:rPr>
          <w:rFonts w:ascii="Arial Narrow" w:hAnsi="Arial Narrow" w:cs="Arial"/>
          <w:sz w:val="20"/>
          <w:szCs w:val="20"/>
          <w:lang w:val="es-AR"/>
        </w:rPr>
      </w:pPr>
      <w:r>
        <w:rPr>
          <w:rFonts w:cs="Arial" w:ascii="Arial Narrow" w:hAnsi="Arial Narrow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iernes 23 de abril de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8:30 hs </w:t>
      </w:r>
      <w:r>
        <w:rPr>
          <w:rFonts w:cs="Arial" w:ascii="Arial" w:hAnsi="Arial"/>
          <w:iCs/>
        </w:rPr>
        <w:t>Acreditació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9:00 hs</w:t>
      </w:r>
      <w:r>
        <w:rPr>
          <w:rFonts w:cs="Arial" w:ascii="Arial" w:hAnsi="Arial"/>
          <w:iCs/>
        </w:rPr>
        <w:t xml:space="preserve"> Acto de apertura Autoridades del Ministerio Salud de la Provinci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 hs. Mesa Pane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si 10 años de la Ley 25.673 reflexiones y experiencia de algunas provincias del Paí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  <w:b/>
          <w:i/>
        </w:rPr>
        <w:t>Desafíos, Logros y Balance: en la Implementación del Programa Salud Sexual y Reproductiva”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c. Paula Fe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 Adriana Alva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 Yolanda Bertazz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ra Alicia Campanera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a Gabriela Perotti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a Silvia Oizerovich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a Myriam Toscano.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imposio: Anticoncepción –Mitos y Re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30 a 15.00 hs: </w:t>
      </w:r>
      <w:r>
        <w:rPr>
          <w:rFonts w:cs="Arial" w:ascii="Arial" w:hAnsi="Arial"/>
          <w:b/>
          <w:i/>
        </w:rPr>
        <w:t>Anticoncepción y mito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a. María del Carmen Tinari de Platin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5:00 a 15:30 hs: </w:t>
      </w:r>
      <w:r>
        <w:rPr>
          <w:rFonts w:cs="Arial" w:ascii="Arial" w:hAnsi="Arial"/>
          <w:b/>
          <w:i/>
        </w:rPr>
        <w:t xml:space="preserve">Anticoncepción hormonal de emergencia: ¿qué es verdad d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todo lo que se d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a. Silvia Oizerovich</w:t>
      </w:r>
    </w:p>
    <w:p>
      <w:pPr>
        <w:pStyle w:val="Normal"/>
        <w:rPr/>
      </w:pPr>
      <w:r>
        <w:rPr>
          <w:rFonts w:cs="Arial" w:ascii="Arial" w:hAnsi="Arial"/>
        </w:rPr>
        <w:t xml:space="preserve">15:30 a 16 hs: Discusió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6 a 16:20 hs : café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mposio: Anticoncepción en situaciones espec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: </w:t>
      </w:r>
      <w:r>
        <w:rPr>
          <w:rFonts w:cs="Arial" w:ascii="Arial" w:hAnsi="Arial"/>
        </w:rPr>
        <w:t>Dra Alicia Saad-Programa  Salud Integral del Adolescent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16:20 a 16:50 hs: </w:t>
      </w:r>
      <w:r>
        <w:rPr>
          <w:rFonts w:cs="Arial" w:ascii="Arial" w:hAnsi="Arial"/>
          <w:b/>
          <w:i/>
          <w:lang w:val="pt-BR"/>
        </w:rPr>
        <w:t>Consenso sobre Dispositivo Intrauterino (DIU) -(SI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</w:rPr>
        <w:t xml:space="preserve">Dra. Eugenia Trum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50 a 17:20 hs: </w:t>
      </w:r>
      <w:r>
        <w:rPr>
          <w:rFonts w:cs="Arial" w:ascii="Arial" w:hAnsi="Arial"/>
          <w:b/>
          <w:i/>
        </w:rPr>
        <w:t>Anticoncepción en adolescenci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ra. Maria del Carmen Tinari de Pla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:20 a 17:50 hs: </w:t>
      </w:r>
      <w:r>
        <w:rPr>
          <w:rFonts w:cs="Arial" w:ascii="Arial" w:hAnsi="Arial"/>
          <w:b/>
          <w:i/>
        </w:rPr>
        <w:t>Interacciones medicamentos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>Dra. Silvia Oizerov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50 a 18:20 hs Discus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ábado 24 de Abril</w:t>
      </w:r>
    </w:p>
    <w:p>
      <w:pPr>
        <w:pStyle w:val="Normal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9 hrs a 9:40 hs: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residente: </w:t>
      </w:r>
      <w:r>
        <w:rPr>
          <w:rFonts w:cs="Arial" w:ascii="Arial" w:hAnsi="Arial"/>
          <w:lang w:val="pt-BR"/>
        </w:rPr>
        <w:t>Dr: Raul Schwan. SO.G.O.TUC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Secretario: </w:t>
      </w:r>
      <w:r>
        <w:rPr>
          <w:rFonts w:cs="Arial" w:ascii="Arial" w:hAnsi="Arial"/>
          <w:lang w:val="pt-BR"/>
        </w:rPr>
        <w:t>Lic. Jessica Vasquez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neficios no contraceptivos de los anticonceptivos horm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a. Eugenia Trumpe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:40 a 10 hs.: Caf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hrs a 13 h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ate: método anticonceptivo DIU-S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ón de método (Roll play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a Eugenia Trumper Dra Oizerovich Silvia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Salud Sexual y Reproductiva Tucumán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ab_alvarez2002@yahoo.com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an Lorenzo 1142 1º piso Programa Integrado de Salud-SiProSa-S.M. Tucumán Teléfono .0381-4306328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sociación medica Argentina de Anticoncepción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rección Paraná 326  9º piso of. 36 CABA Telefono:: 4373-2002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amada@amada.org.ar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amada.org.a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Hotel Republica sito en Rivadavia 71 de San Miguel de Tucumán</w:t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ab_alvarez2002@yahoo.com.ar" TargetMode="External"/><Relationship Id="rId10" Type="http://schemas.openxmlformats.org/officeDocument/2006/relationships/hyperlink" Target="mailto:amada@amada.org.ar" TargetMode="External"/><Relationship Id="rId11" Type="http://schemas.openxmlformats.org/officeDocument/2006/relationships/hyperlink" Target="http://www.amada.org.a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1:00Z</dcterms:created>
  <dc:creator>Silvia</dc:creator>
  <dc:description/>
  <cp:keywords/>
  <dc:language>en-US</dc:language>
  <cp:lastModifiedBy>Mónica Borile</cp:lastModifiedBy>
  <dcterms:modified xsi:type="dcterms:W3CDTF">2010-04-21T01:51:00Z</dcterms:modified>
  <cp:revision>2</cp:revision>
  <dc:subject/>
  <dc:title>Viernes 9 a 13 hs:</dc:title>
</cp:coreProperties>
</file>